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FRANCESC D'ALB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FRANCESC D'ALB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0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0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0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0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rancescdalbranc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rancescdalbranc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MALA GAR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MALA GAR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Migjorn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Migjorn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