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FRANCESC D'ASS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FRANCESC D'ASS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37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37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60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60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asism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asism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N MIRÓ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N MIRÓ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