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ON FER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ON FER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7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7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7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7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sonferrio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sonferrio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nferrio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nferrio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GALIDA MONLAU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GALIDA MONLAU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Creu Ver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Creu Ver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