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ANTONI AB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ANTONI AB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7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E LA CREU, 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E LA CREU, 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reu Verme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reu Verm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