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JARDINES DE LA INFANCIA PUREZA DE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JARDINES DE LA INFANCIA PUREZA DE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2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2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68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68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28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28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jardinesdelainfancia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jardinesdelainfancia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jardinesdelainfanc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jardinesdelainfanc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YETANA ALBERTA GIMENEZ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YETANA ALBERTA GIMENEZ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abli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abli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