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ESTABLI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ESTABL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68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68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68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68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establimen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establimen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stabliment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stabliment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SARRI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SARRI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bli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bl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