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GÈ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GÈ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00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00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00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00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genov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genov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ANC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ANC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