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NA MOLL I MARQU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NA MOLL I MARQU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eipelop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eipelop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ugenilopez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ugenilopez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BERENGUER DE PALO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BERENGUER DE PALO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