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LA SOLED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LA SOLE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74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74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74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74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lasoledat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lasoledat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GAL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GAL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