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30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30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30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30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carmenpalm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carmenpalm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carmenpm@planalfa.es, contacto@vcarmenpalma.com, secretaria@vcarmenpalm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carmenpm@planalfa.es, contacto@vcarmenpalma.com, secretaria@vcarmenpalm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LLO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LLO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