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CAYET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CAYET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2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2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205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205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205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205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sancayetano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sancayetano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sc@colegiosancayetano.com, scayetanopm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sc@colegiosancayetano.com, scayetanopm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ICASSO,21 SON BUR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ICASSO,21 SON BUR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