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DE PRÀCTI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DE PRÀCT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6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6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56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56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practique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practique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VALLDEMOSS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VALLDEMOSS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