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REI JAUM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REI JAUM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313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313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20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20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llorcaweb.net/cpreijaume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llorcaweb.net/cpreijaume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eijaumei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eijaumei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ÇA DE SA FEIXI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ÇA DE SA FEIXI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