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SANTA ISA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SANTA IS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736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736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736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736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antaisabel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antaisabel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ÇA DE SANTA ISABE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ÇA DE SANTA ISABE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