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JOAN CAP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JOAN CAP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7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7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7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7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oancap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oancap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LORENTINA,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LORENTINA,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