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ALEXANDRE ROSS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ALEXANDRE ROSS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71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71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69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69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exandrerossell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exandrerossell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QUEL SANTANDREU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QUEL SANTANDREU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