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MIQUEL COSTA I LLO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MIQUEL COSTA I LLO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55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55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55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55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nm.uib.es/cil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nm.uib.es/cil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iquelcostaillobera.palm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iquelcostaillobera.palm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RAL RIERA,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RAL RIERA,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