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0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029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73953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73953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456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456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santama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santama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olsantamari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olsantamari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IRALL CERVER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IRALL CERVER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ma de Mallor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ma de Mallor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