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ON CAN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ON CA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9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777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777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777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777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soncanal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soncanal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oncanal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oncanal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SBE CABANELLES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SBE CABANELLES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