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VERGE DE LL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VERGE DE LL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44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44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44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44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pvergedell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pvergedellu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vergedelluc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vergedelluc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Y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Y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