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GDALENA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GDALENA 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8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8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8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8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msof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msof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smsof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smsof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C MARTÍ MOR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C MARTÍ MOR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