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 OBRER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 OBRE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5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5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josepobr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josepobr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@santjosepobr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@santjosepobr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Sebastià Arrom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Sebastià Arrom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