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E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66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66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77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77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temple-palma.centrosfest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temple-palma.centrosfest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eltemple.palma@centrosfes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eltemple.palma@centrosfes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VIDE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VIDE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