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PUS CHRI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PUS CHRI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42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42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746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746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ntjosepobrer.es/centres/corpus-christ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ntjosepobrer.es/centres/corpus-christ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rpus@santjosepobre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rpus@santjosepobre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SON GOTLEU, 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SON GOTLEU,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