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JAFUDÀ CRES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JAFUDÀ CRES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4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4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9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9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afuda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afuda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afudacresqu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afudacresqu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UST MORELL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UST MORELL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