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RANC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RANC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1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1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frances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frances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nimonserrat@santfrances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nimonserrat@santfrances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LLUL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LLUL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