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P ESCOLA GRADU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P ESCOLA GRADU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25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25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75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75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gabrielalzamora.googlepag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gabrielalzamora.googlepag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escolagraduad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escolagraduad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OLA GRADUAD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OLA GRADUAD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