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3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3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6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6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agustin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agustin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sanagustin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sanagustin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EU ENRIC LLADÓ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EU ENRIC LLADÓ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