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FELIPE NE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FELIPE NE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03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033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71473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71473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4250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4250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antfelipneri@gorgblau.coo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antfelipneri@gorgblau.coop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ANOVA,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ANOVA,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lma de Mallo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lma de Mallor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2286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comercio y márketing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comercio y má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