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POV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POV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74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74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72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72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edropove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edropove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dropovedapalm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dropovedapalm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LEDONER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LEDONER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