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NUESTRA SEÑORA DE L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NUESTRA SEÑORA DE L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23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23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13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13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ceiprovidencia.es/cei-nra-sra-de-la-providen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ceiprovidencia.es/cei-nra-sra-de-la-providen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eiprovidencia.es, provpalm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eiprovidencia.es, provpalm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SBE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SBE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