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VICENÇ DE PAÜ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VICENÇ DE PA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41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41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94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94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vpcascapiscol.fecib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vpcascapiscol.fecib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vpcascapiscol.fecib.net, svicpaulpm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vpcascapiscol.fecib.net, svicpaulpm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QUIER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QUIER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