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21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21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41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41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iraculosa.fecib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iraculosa.fecib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milagrosapm@planalfa.es, secretaria@miraculosa.fecib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milagrosapm@planalfa.es, secretaria@miraculosa.fecib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MOLER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MOLER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