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1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1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3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3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cjesusmar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cjesusmar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mariapm@planalfa.es, info@ccjesusmar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mariapm@planalfa.es, info@ccjesusmar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LLEM GALMES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LLEM GALMES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