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ÀNGEL SANT RAF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ÀNGEL SANT RA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6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6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95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95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rcangelsantrafe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rcangelsantrafe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rafaelp@planalfa.es, centre@arcangelsantraf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rafaelp@planalfa.es, centre@arcangelsantraf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IGLESIA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IGLESIA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