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US X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US 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515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515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003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003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piusxii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piusxii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olors.rodriguez@piusxi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olors.rodriguez@piusxi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RQUITECTO GASPAR BENNASSAR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RQUITECTO GASPAR BENNASSAR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