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4585056, 971751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4585056, 971751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3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3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esperanza0.wixsite.com/colegiolaespera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esperanza0.wixsite.com/colegiolaespera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esperan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esperan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E BENNASSAR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E BENNASSAR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