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E DE DÉU DE LES ESCOLES P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E DE DÉU DE LES ESCOLES P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3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3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303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303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503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503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alma@escolapi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alma@escolapi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AN CRESPÍ,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AN CRESPÍ,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