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uisvives.es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uisvives.es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olegioluisviv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olegioluisviv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A SALL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A SALL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