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t 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t 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34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34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87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87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gratcorpalm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gratcorpalm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gratcor.fecib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gratcor.fecib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E ANTONI OLIVER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E ANTONI OLIVER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