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EI CIUTAT ANT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EI CIUTAT ANT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11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11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23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23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ciutatantiga@pmei.a-pal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ciutatantiga@pmei.a-pal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UME LLUÍS GARAU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UME LLUÍS GARAU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