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ÀXIM ALOMAR J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ÀXIM ALOMAR J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55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55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32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32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aximaloma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aximaloma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BERT GRAVES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BERT GRAVES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