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NÍPER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NÍPER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0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0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06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06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uniperser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uniperser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uniperser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uniperser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 DE SON CLADER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 DE SON CLADER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5pt" to="142.95pt,35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5pt" to="262.95pt,3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5pt" to="461.95pt,3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5pt" to="518.95pt,3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5pt" to="572.95pt,3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3pt" to="142.95pt,38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3pt" to="262.95pt,38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3pt" to="461.95pt,38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3pt" to="518.95pt,38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3pt" to="572.95pt,38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1pt" to="142.95pt,41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1pt" to="262.95pt,41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1pt" to="461.95pt,41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1pt" to="518.95pt,41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1pt" to="572.95pt,41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2286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2286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2286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1905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1905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1905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