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N PA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N PA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92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92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615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615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sonpac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sonpac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sonpacs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sonpacs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DE SÓLLER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DE SÓLLER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n Sar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n Sar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3429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2286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2286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2286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3429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Aeromecá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Aeromecá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3429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