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M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M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42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42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40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40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ntonimaur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ntonimaur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ntonimaur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ntonimaur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Ú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Ú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2286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