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R MISERICORDI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R MISERICORD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C JULIÀ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C JULIÀ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