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FELIP BAUÇ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FELIP BAUÇ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5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5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00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00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felipbau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felipbau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elipbauc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elipbauc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MANS GARCÍA PEÑARAND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MANS GARCÍA PEÑARAND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