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E SON FER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E SON FER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7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7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8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8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ervidor3000.com/ceesonferri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ervidor3000.com/ceesonferri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sonferrio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sonferrio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DEL CI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DEL CI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Creu Ver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Creu Ver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