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. SUP. DE DISSENY I CON. RES. BENS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. SUP. DE DISSENY I CON. RES. BENS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1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1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0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0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dissen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dissen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disseny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disseny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 BALEA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 BALEA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469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CONSERVACIÓN Y 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CONSERVACIÓN Y 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Arque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Arqu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469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CONSERVACIÓN Y 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CONSERVACIÓN Y 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Documento Gráf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Document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STUDIOS SUPERIORES DE CONSERVACIÓN Y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STUDIOS SUPERIORES DE CONSERV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7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7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7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8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8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8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8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8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8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8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8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9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9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9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9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9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0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0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0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0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0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0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0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0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0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0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1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1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1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1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1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1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1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