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42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42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42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42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jordi.mallorc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jordi.mallorc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L BISBE PLA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L BISBE PLA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